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留守儿童与家长沟通联系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父母对孩子的成长有着巨大的影响，父母的关爱对孩子的成长不可或缺。对正处于身心迅速发展时期的中小学生来讲，在学习、生活、自身的变化等方面有太多的问题，这些问题也只有父母才能有效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留守儿童长期没有父母的陪伴和关爱，久而久之留守儿童的心理出现了不同的问题，为了减少问题的发生，所以要让留守儿童经常与父母沟通，有什么问题及时向父母倾诉，可以有效缓解和减少心理问题的发生，要经常与家长加强电话联系或者的视频联系，争取家长对对孩子多了解，多关爱，孩子才能更好的健康成长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639060" cy="308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97785" cy="3092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22855" cy="3540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651760" cy="3503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6040" cy="29425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9060" cy="2953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325" cy="2942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8085" cy="30765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3805" cy="3628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5985" cy="36423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ge">
              <wp:posOffset>992505</wp:posOffset>
            </wp:positionV>
            <wp:extent cx="2483485" cy="354965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4595" cy="36868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205" cy="3437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0015" cy="3416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9040" cy="3072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30759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0155" cy="2676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2850" cy="26809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总之，农村留守儿童心理诸多问题主要是由于父母不在身边造成的，</w:t>
      </w:r>
      <w:r>
        <w:rPr>
          <w:sz w:val="28"/>
          <w:szCs w:val="28"/>
        </w:rPr>
        <w:t>所以家长在外地工作的同时要和孩子多进行沟通交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形成正确合理的教养方式。多</w:t>
      </w:r>
      <w:r>
        <w:rPr>
          <w:sz w:val="28"/>
          <w:szCs w:val="28"/>
        </w:rPr>
        <w:t>关心</w:t>
      </w:r>
      <w:r>
        <w:rPr>
          <w:sz w:val="28"/>
          <w:szCs w:val="28"/>
        </w:rPr>
        <w:t>孩子的心理</w:t>
      </w:r>
      <w:r>
        <w:rPr>
          <w:sz w:val="28"/>
          <w:szCs w:val="28"/>
        </w:rPr>
        <w:t>状况。</w:t>
      </w:r>
      <w:r>
        <w:rPr>
          <w:sz w:val="28"/>
          <w:szCs w:val="28"/>
        </w:rPr>
        <w:t>在挣钱的同时，多想想孩子，不要无视孩子的存在，常回家看看，常和孩子谈谈，了解他们在想什么，需要什么，多给孩子关爱和呵护</w:t>
      </w:r>
      <w:r>
        <w:rPr>
          <w:sz w:val="28"/>
          <w:szCs w:val="28"/>
        </w:rPr>
        <w:t>。实在走不开就多与孩子进行沟通和联系，不要成为最熟悉的陌生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9:00Z</dcterms:created>
  <dc:creator>飘雪的日子LiLy</dc:creator>
  <dc:description/>
  <dc:language>en-US</dc:language>
  <cp:lastModifiedBy>Administrator</cp:lastModifiedBy>
  <dcterms:modified xsi:type="dcterms:W3CDTF">2023-06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EC03F58F4564B2203D8D2305F7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