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爱留守儿童学习帮扶活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留守儿童得不到父母在学习上的督导，自我控制能力差，监护人学业水平不高，在学习中得不到及时的帮助和指导，造成大部分的留守儿童学习成绩普遍差，如果不及时帮助，孩子就会越来越厌学，长期下去将会成为很大的心理问题，这需要教师多花时间给留守儿童在学习上给予帮助，多在心理上做思想工作，老师可以通过多媒体教育案例来教育孩子，消除厌学心理，及时进行干预和补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3487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1755" cy="35026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0485" cy="3429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4595" cy="34112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9975" cy="34829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34563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4735" cy="27565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7605" cy="27705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2185" cy="27793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9360" cy="2796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1565" cy="2584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0620" cy="25723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6660" cy="3038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6205" cy="30257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59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总之，留守学生需要全社会共同关心、关爱、关注。学校更应该站在对学生负责、对社会负责的政治高度，扎实解决好留守学生问题，为社会培养出一代合格的接班人，学校有义不容辞的责任，我们要努力探索促使留守学生健康发展的工作思路，对他们要严慈相济，使留守学生享受到同其他学生一样的教育和关爱。锻炼他们的意志，培养坚韧、独立的个性，形成健全的人格，促使他们健康茁壮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9:00Z</dcterms:created>
  <dc:creator>飘雪的日子LiLy</dc:creator>
  <dc:description/>
  <dc:language>en-US</dc:language>
  <cp:lastModifiedBy>Administrator</cp:lastModifiedBy>
  <dcterms:modified xsi:type="dcterms:W3CDTF">2023-06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F51AA65045AB86901FE9CC737C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