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借助信息技术开展丰富多彩的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的心理不是天生的，而是在社会环境和实践活动中慢慢形成和发展的。丰富多彩的有组织有计划的活动，是培养学生健康心理的重要途径和手段。因此，农村学校要创造条件，开展有针对性的主题活动。加强与家长的亲情交流的主题活动；洗脸、刷牙、洗脚，作息习惯，就餐方面的指导的挑战活动。</w:t>
      </w:r>
      <w:r>
        <w:rPr>
          <w:rFonts w:ascii="宋体;SimSun" w:hAnsi="宋体;SimSun" w:cs="宋体;SimSun"/>
          <w:sz w:val="28"/>
          <w:szCs w:val="28"/>
        </w:rPr>
        <w:t>借助信息技术，多开展一些丰富多彩的兴趣活动，多关注孩子的心理健康，</w:t>
      </w:r>
      <w:r>
        <w:rPr>
          <w:rFonts w:ascii="宋体;SimSun" w:hAnsi="宋体;SimSun" w:cs="宋体;SimSun"/>
          <w:sz w:val="28"/>
          <w:szCs w:val="28"/>
        </w:rPr>
        <w:t>让学生明白，虽然父母不在身边，但父母一直关注和爱他们，老师也像他们的父母一样关爱他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对留守儿童进行生活上的关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7310" cy="32670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326834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5250" cy="323596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4760" cy="324167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9530" cy="322961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0"/>
          <w:sz w:val="9"/>
          <w:szCs w:val="9"/>
          <w:lang w:val="en-US" w:eastAsia="en-US" w:bidi="ar"/>
        </w:rPr>
        <w:drawing>
          <wp:inline distT="0" distB="0" distL="0" distR="0">
            <wp:extent cx="2621280" cy="33216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展留守儿童图书阅读活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89530" cy="259334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9370" cy="262699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89530" cy="310324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6340" cy="309753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3015" cy="296354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3805" cy="293433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留守儿童举办联欢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243713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6995" cy="22447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0485" cy="22129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展留守儿童下棋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8715" cy="303847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305879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89530" cy="335724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9530" cy="339471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开展留守儿童进行绘画活动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1590" cy="319087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3020" cy="319595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2855" cy="329184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0485" cy="3312795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展留守儿童手工活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0315" cy="315976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1110" cy="3150235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03805" cy="309245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9530" cy="309245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开展留守儿童航模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3325" cy="325437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8580" cy="327533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1110" cy="2980055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4435" cy="2996565"/>
            <wp:effectExtent l="0" t="0" r="0" b="0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展留守儿童舞蹈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0030" cy="3171190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3035" cy="3084195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2060" cy="3054985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开展留守儿童电子琴活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5555" cy="3043555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3036570"/>
            <wp:effectExtent l="0" t="0" r="0" b="0"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9670" cy="3100705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0015" cy="3084195"/>
            <wp:effectExtent l="0" t="0" r="0" b="0"/>
            <wp:docPr id="3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开展留守儿童多媒体学习活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8740" cy="3339465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0795" cy="3315970"/>
            <wp:effectExtent l="0" t="0" r="0" b="0"/>
            <wp:docPr id="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5565" cy="3129915"/>
            <wp:effectExtent l="0" t="0" r="0" b="0"/>
            <wp:docPr id="4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315" cy="3130550"/>
            <wp:effectExtent l="0" t="0" r="0" b="0"/>
            <wp:docPr id="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开展留守儿童书法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8570" cy="3183890"/>
            <wp:effectExtent l="0" t="0" r="0" b="0"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7785" cy="3162935"/>
            <wp:effectExtent l="0" t="0" r="0" b="0"/>
            <wp:docPr id="4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065" cy="3827780"/>
            <wp:effectExtent l="0" t="0" r="0" b="0"/>
            <wp:docPr id="4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2385" cy="3834765"/>
            <wp:effectExtent l="0" t="0" r="0" b="0"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开展留守儿童体育活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33015</wp:posOffset>
            </wp:positionH>
            <wp:positionV relativeFrom="page">
              <wp:posOffset>1370965</wp:posOffset>
            </wp:positionV>
            <wp:extent cx="2451100" cy="2822575"/>
            <wp:effectExtent l="0" t="0" r="0" b="0"/>
            <wp:wrapSquare wrapText="bothSides"/>
            <wp:docPr id="4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6340" cy="2788920"/>
            <wp:effectExtent l="0" t="0" r="0" b="0"/>
            <wp:docPr id="4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inline distT="0" distB="0" distL="0" distR="0">
            <wp:extent cx="2543810" cy="2614295"/>
            <wp:effectExtent l="0" t="0" r="0" b="0"/>
            <wp:docPr id="4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lang w:val="en-US" w:eastAsia="en-US"/>
        </w:rPr>
        <w:drawing>
          <wp:inline distT="0" distB="0" distL="0" distR="0">
            <wp:extent cx="2458085" cy="2593340"/>
            <wp:effectExtent l="0" t="0" r="0" b="0"/>
            <wp:docPr id="5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留守儿童往往是孤寂的，不能时常环绕在父母的身边，得不到父母的关爱，</w:t>
      </w:r>
      <w:r>
        <w:rPr>
          <w:rFonts w:ascii="宋体;SimSun" w:hAnsi="宋体;SimSun" w:cs="宋体;SimSun"/>
          <w:sz w:val="28"/>
          <w:szCs w:val="40"/>
        </w:rPr>
        <w:t>为了“留守儿童”也能像普通孩子一样健康成长，在学校找到家的感觉，丰富他们的生活，课题组成员学校采取多种措施组织开展丰富多彩的关爱活动，以此来鼓励留守儿童努力学习、培养兴趣爱好、积极参加团体活动，走出自卑，建立自信心，处处向好的方向发展</w:t>
      </w:r>
      <w:r>
        <w:rPr>
          <w:rFonts w:ascii="宋体;SimSun" w:hAnsi="宋体;SimSun" w:cs="宋体;SimSun"/>
          <w:sz w:val="28"/>
        </w:rPr>
        <w:t>。这一切就是让留守儿童在远离父母的日子里也能健康快乐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7:00Z</dcterms:created>
  <dc:creator>Administrator</dc:creator>
  <dc:description/>
  <dc:language>en-US</dc:language>
  <cp:lastModifiedBy>Administrator</cp:lastModifiedBy>
  <dcterms:modified xsi:type="dcterms:W3CDTF">2023-06-0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4E0FA5EEF41188A34097C1913BEB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